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8. i 9. Statuta Grada Šibenika («Službeni glasnik Grada Šibenika», br. 8/10, 5/12 i 2/13) i članka 14. Odluke o priznanjima Grada Šibenika («Službeni vjesnik Šibensko-kninske županije», br. 7/02 i 5/06, i «Službenog glasnika Grada Šibenika», br. 9/09, 4/11 i 9/11 – pročišćeni tekst), Gradsko vijeće Grada Šibenika na 19. sjednici od  22. rujna  2015. godine donos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priznanja Grada Šibenika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2015. godin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jeljuju se priznanja Grada Šibenika, i t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ADA ZA ŽIVOTNO DJELO GRADA ŠIBE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 Kotarac – za izniman uspjeh u pedagoškom radu i odgoju brojnih generacija mladih košarkaš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ADA GRADA ŠIBE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olf Vučić – za iznimne uspjehe u glazbenoj djelat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c. Drago Marguš – za izniman rad i doprinos promicanju zaštite prirode i okoliša i održiva razvo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senka Ramljak – za iznimne uspjehe u oblasti kulture i dugogodišnji rad na Međunarodnom dječjem festivalu Šibeni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i Šibenik d.o.o. – za uspješnu realizaciju projekata poduzetničke zone Pod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KETA GRADA ŠIBENIK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ja Jurković-Periša– za zapažene sportske rezultate i promicanje ženskog plivanj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jko Koloper – za postignuća u kazališnom i glazbeno-scenskom rad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9-01/15-01/35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BROJ: 2182/01-02/1-15-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ibenik,  22. rujna  201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ADSKO VIJEĆE GRADA ŠIBE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dr. sc. Ivica Poljičak,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Calibri" w:cs="MS Serif;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4:00Z</dcterms:created>
  <dc:creator>Mira Vudrag Kulić</dc:creator>
  <dc:description/>
  <cp:keywords/>
  <dc:language>en-US</dc:language>
  <cp:lastModifiedBy>Mira Vudrag Kulić</cp:lastModifiedBy>
  <dcterms:modified xsi:type="dcterms:W3CDTF">2015-09-25T11:05:00Z</dcterms:modified>
  <cp:revision>6</cp:revision>
  <dc:subject/>
  <dc:title/>
</cp:coreProperties>
</file>